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5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ования муниципальных образовательных учреждений Волгограда, реализующих образовательные программы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 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, разработан в целях эффективного ведения учета детей, подлежащих обучению по 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ий Порядок разработан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.05.2020                    № 236 «Об утверждении Порядка приема на обучение по образовательным программам дошкольного образования» (далее - Порядок приема), приказом Министерства образования и науки Российской Федерации от 28.12.2015         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остановлением администрации Волгограда от 31.08.2021 № 826                             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нятия, используемые в настоящем Порядке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Заявитель – родитель (законный представитель) несовершеннолетнего ребенка, подающий заявление о постановке на учет ребенка, нуждающегося в предоставлении дошкольного образования, присмотра и ухода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Будущие воспитанники – дети в возрасте до семи 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 (далее - ГИС «Образование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 в МО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Единый электронный реестр - электронный список детей, зарегистрированных в ГИС «Образование» на основании заявлений о постановке на учет для получения места в МОУ Волгогра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й реестр район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оженный спрос - общее количество зарегистрированных в ГИС «Образование» детей, желаемая дата зачисления которых наступит после                     1 сентября текущего учебного года (включая 1 сентябр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7. Информационная поддержка комплектования - информирование заявителей по вопросам учета детей в ГИС «Образование», внесение изменений в электронный реестр района на основании обращений заявителей, информирование заявителей о вопросах комплектования МОУ (далее - служба информационной поддержки (СИП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0. Статус заявления - позиция заявления в ГИС «Образование», показывающая этап предоставления муниципальной услуги для зачисления детей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овка значения статусов заявл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вое» - заявление поступило в ГИС «Образование» и находится на рассмотре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чередник» - заявление принято на учет в электронный реестр после проверки данных, представленных заявителе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нят с учета» - заявление, по которому отказано в постановке на учет в электронный реестр по причинам, указанным в Регламент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спределен» - заявление, по которому заявителю предложено вакантное место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авлен» - указывает на согласие заявителя на получение направления (путевки) в предложенное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формление документов» - подтверждает фактическое получение заявителем направления (путевки)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явитель отказался от предоставленного места» - отказ заявителя от получения вакантного места в МОУ или от полученного направления (путевки) в МОУ (до момента фактического зачисления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числен» - фактическое зачисление ребенка на постоянное место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нят с учета» - подтверждение неявки заявителя за получением направления (путевки) или письменного заявления об удалении учетной записи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Для организации комплектования МОУ созда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артаменте </w:t>
        <w:noBreakHyphen/>
        <w:t xml:space="preserve"> комиссия по комплектованию МОУ для детей с ограниченными возможностями здоровья (далее – дети с ОВЗ, городская комиссия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У ДОАВ </w:t>
        <w:noBreakHyphen/>
        <w:t xml:space="preserve"> комиссии по комплектованию МОУ ТУ ДОАВ (далее - районные комисс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1. Положение о городской комиссии, ее состав, график работы утверждаются приказами Департамен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районной комиссии, ее состав, график работы утверждаются приказами ТУ ДОА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Комплектование МОУ осуществляется в рамках предоставления муниципальной услуги по возрастным группам в следующие период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(массовое) комплектование МОУ - в период с 1 июня по 31 июл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(при наличии свободных мест) - в период с 1 августа по 31 мая следующего календарного года.</w:t>
      </w:r>
    </w:p>
    <w:p>
      <w:pPr>
        <w:pStyle w:val="Normal"/>
        <w:numPr>
          <w:ilvl w:val="0"/>
          <w:numId w:val="2"/>
        </w:numPr>
        <w:ind w:left="3686" w:hanging="36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при комплектовании МО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 реализуется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 учетом льгот формируются две льготные категории (заявители, имеющие право на внеочередное зачисление ребенка в МОУ,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Внеочередной, первоочередной прием осуществляется при наличии свободных мест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аявители льготных категорий представляют в районную комиссию подлинники и копии документов, подтверждающих право внеочередного, первоочередного получения места в МОУ при подаче заявления на предоставление муниципальной услуги и при комплектовании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и постановке на учет в ГИС «Образование» в электронной форме документы, подтверждающие право на внеочередное, первоочередное получение места в МОУ, предоставляются заявителем в районную комиссию в течение 10 рабочих дней со дня подачи заявл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лучае непредо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в период основного комплектования в текущем году рассматривается без учета права на внеочередное,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 Волгоградской области от 30.03.2010                № 2020-ОД «О патронатном воспитании в Волгоградской области», патронатную семью, имеет право преимущественного приема на обучение по образовательным программам дошкольного образования в муниципальную образовательную организацию, в котором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(законным представителям) необходимо предоставить в районную комисс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истрация в едином электронном реестре и ведение уч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атой постановки на учет является дата подачи заявления с документами в МФЦ, ТУ ДОАВ, через федеральную государственную информационную систему «Единый портал государственных и муниципальных услуг (функций)» (www.gosuslugi.ru) (далее - ЕПГУ), Портал образовательных услуг (es.volganet.ru) (далее - Порта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м реестре района сформированы следующие возрастные груп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1 год - перв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года - втор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3 года - перв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4 года - втор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 лет - средня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- 6 лет - стар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- 7 лет - подготовительная к школе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, включающие воспитанников двух и более возрастов, - разновозрастные дошкольные групп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и документы, принятые после 28 (29) февраля текущего года, рассматриваются районной комиссией при наличии свободных мест в МОУ после завершения выдачи путевок в период основного комплект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тказе заявителя от направления ребенка в МОУ, указанное в заявлении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 случае переезда заявителя из Волгограда в другие муниципальные образования заявитель обращается в районную или городскую комиссию с письменным заявлением о снятии с учета из электронного реестра района и выдаче справки о снятии с учета. Учетная запись ребенка переводится в статус «снят с учет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в ГИС «Образование»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района осуществляются при предоставлении подтверждающих докум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заявление подается заявителем в районную комиссию                     (в приемные дни) или направляется на электронный адрес службы информационной поддержки на закрепленной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Заявитель вправе обратиться с 1 августа текущего года по 28(29) февраля следующего года в городскую комиссию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ой записи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детей с ОВЗ, имеющих заключение и рекомендации городской (районной) психолого-медико-педагогической комиссии, выданные до 28.02.2025, Центральной психолого-медико-педагогической комиссией Волгоградской области (далее – ПМПК), осуществляется городской комиссией в течение всего календарного года по согласованию с районными комиссиями при наличии вакантных мест в группах для детей с ОВЗ подведомственных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о переносе учетной записи ребенка осуществляется еженедельно по средам с 14.00 до 17.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в едином электронном реестре осуществляется городской комисс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дней со дня приема заявления с докумен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Не подлежат постановке на учет в ГИС «Образование», либо исключаются из неё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Функции службы информационной поддержк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лужбы информационной поддержки (далее – СИП) осуществляю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несение изменений в заявление о постановке на учет в электронный реестр района на основании письменных заявлений, поступивших от заявителя лично или по электронной почте СИ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Изменение статуса заявлений в электронном реестре ГИС «Образование» на основании утвержденных списков детей, включенных в комплект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ий район - info_t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октябрьский район - info_kro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ий район - info_d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район - info_cen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иловский район - info_vo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й район - info_cov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район - info_ki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ий район - info_kra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П Волгограда - info_sip@mail.ru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формирования контингента воспитанников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Основное комплектование групп МОУ осуществляется ежегодно в период с 1 июня по 31 июл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дополнительных мест при вводе в эксплуатацию объектов капитального строительства (реконструкции, ремон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Организация предварительного комплектов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возрастных групп и количества мест в ни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писков детей для комплектования МОУ по возрастным группам (в период основного комплектования – не позднее 30 апреля текущего года, в период дополнительного комплектования - в течение 5 дней с даты уведомления районной комиссии о появлении вакантного мес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Комплектование МОУ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направлений (путевок) в МОУ район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5.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подается родителями (законными представителями) в электронном виде через федеральную государственную информационную систему «Единый портал государственных и муниципальных услуг (функций)» (www.gosuslugi.ru) (далее - ЕПГУ) или ГКУ ВО «МФЦ» в следующих случая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ение деятельности исходного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е закрытие МОУ на ремон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ление действия лицензии на осуществление образовательной деятельност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в исходном МОУ группы соответствующей направленности; по желанию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а перевода приравнивается к первичной постановке на учет в ГИС «Образование» и осуществляется в соответствии с административным регламентом предоставления муниципальной услуги «Прием заявлений, постановка на учет детей для зачисления в муниципальные образовательные учреждения городского округа город-герой Волгограда, реализующие основные общеобразовательные программы дошкольного образования» (далее - Регламент), утвержденным Постановлением администрации Волгограда от 31.08.2021 № 82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осуществляется в порядке общей очереди по дате подачи заявления с учетом граждан льготных категорий при появлении вакантного места в желаемом МОУ. При подаче заявления на перевод гражданами льготных категорий учитывается имеющаяся льго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ключение детей в списки по возрастным группам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удущие воспитанники льготных категорий, (право на внеочередное получение места при комплектовании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удущие воспитанники, имеющие право преимущественного приема на обучение в МОУ, в котором обучаются его полнородные и неполнородные брат и (или) сестр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удущие воспитанники, не относящиеся к льготным категори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свободных мест в МОУ, указанных в заявлении о постановке на учет в ГИС «Образование»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Списки детей, включенных в комплектование МОУ района, утверждает председатель районной комиссии, назначенный приказом ТУ ДОА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, для формирования групп общеразвивающей направленности утверждаются не позднее 30 апреля текущего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 с ОВЗ, включенных в основное комплектование утверждаются не позднее 30 ию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На основании утвержденных списков и в соответствии с утвержденными графиками районных комиссий ежегодно с 15 мая по                    31 июля осуществляется выдача направлений (путевок) на следующий учебный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егистрации ребенка по месту жительства или по месту пребывания на территории Волгограда или Волгоградской области,                          (по собственной инициативе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содержащий сведения о месте пребывания, месте фактического проживания на территории Волгограда или Волгоградской области (в случае отсутствия свидетельства о регистрации ребенка по месту жительства или по месту пребыва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основного комплектования - с первого рабочего дня мая по 14 мая текущего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основного комплектования по утвержденным и доведенным до сведения заявителя графикам не позднее 20 июня текущего год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дополнительного комплектования - в течение 10 рабочих дней со дня получения уведомления об изменении статуса заявления с «очередник» на «направлен»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лучения направления (путевки) статус заявления в ГИС «Образование» изменяется с «направлен» на «оформление документ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ребенка, получившие направление (путевку), в течение 30 календарных дней лично предоставляют руководителю МОУ направление (путевку), письменное заявление и необходимые для зачисления ребенка документы, предусмотренные пунктом 5.6 настоящего прик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ус заявления в ГИС «Образование» меняется с «оформление документов» на «зачислен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лучае неявки родителей (законных представителей), получивших направление (путевку) в МОУ, в установленный для зачисления тридцатидневный срок или не предоставлении документов для зачисления в МОУ, после письменного сообщения от руководителя МОУ о неявке родителей (законных представителей), отсутствии документов,  в течение трех рабочих дней районная комиссия аннулирует направление (путевку), изменяет статус заявления в ГИС «Образование» на «снят с учета», заявление исключается из электронного реестра. Освободившееся место предоставляется следующему по очереди ребенк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При неявке заявителя за получением направления (путевки) в установленный срок в соответствии с п. 5.7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(законных представителей)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 района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статус «новое», а затем заявлению вновь присваивается статус «очередник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www.gosuslugi.ru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1. Комплектование групп для детей с ОВЗ осуществляется на основании заключения и рекомендаций ПМПК. Группы комплектуются из числа воспитанников групп общеразвивающей, оздоровительной  направленности и детей, состоящих на учете в ГИС «Образование» по дате подачи заявления о постановке ребенка на учет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1. В группы компенсирующей направленности для детей с ОВЗ (глухих, слабослышащих, с интеллектуальными нарушениями, с расстройством аутистического спектра) направления (путевки) выдаются городской комисс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ы общеразвивающей, оздоровительной направленности, в группы компенсирующей, комбинированной направленности для детей с ОВЗ (за исключением детей с ОВЗ глухих, слабослышащих, с интеллектуальными нарушениями, с расстройством аутистического спектра), направления (путевки) выдаются районными комисси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более тяжелыми нарушениями из числа детей с ОВЗ, получивших заключения и рекомендации ПМПК для обучения по адаптирован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4. Списки детей с ОВЗ и детей, нуждающихся в комплексе специальных оздоровительных мероприятий, утверждаются не позднее                     30 июня ежегодно председателями районных комисс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5 мая по 31 июля, по графикам утвержденным районными комисси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6. Комплектование групп кратковременного пребывания (далее - ГКП) осуществляется районными комиссиями в период с 1 июн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«Образование» с учетом внеочередного, первоочередного или приоритетного права 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района на получение места в группе в режиме полного д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7. Направление (путевка) в МОУ на определенный срок оформляется районной комиссией в случая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компенсирующей, комбинированной направленности на основании заключения и рекомендаций ПМПК с указанием диагностического срока обуч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8. Руководители МОУ, взаимодействуя с районной комиссией,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комплектованием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Департамент осуществляет контроль за соблюдением ТУ ДОАВ и МОУ настоящего Порядка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, а также координирует направление детей с ОВЗ с заключениями и рекомендациями ПМПК, в группы для детей с ОВЗ МОУ, закрепленных за территорией друг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ТУ ДОАВ осуществляют контрол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районных комиссий в соответствии с настоящим Порядк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ТУ ДОАВ представляют на согласование в Департамен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ы предварительного комплектования МОУ по возрастным группам на предстоящий учебный год - до 20 ма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б оказываемой муниципальной услуге - до 03 числа каждого месяц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В установленном действующим законодательством порядке руководители МОУ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зачисление и отчисление воспитан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Pragma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Основной текст Знак"/>
    <w:qFormat/>
    <w:rPr>
      <w:lang w:val="ru-RU" w:eastAsia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 w:eastAsia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6"/>
      <w:lang w:val="ru-RU" w:eastAsia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4:00Z</dcterms:created>
  <dc:creator>koldin</dc:creator>
  <dc:description/>
  <dc:language>en-US</dc:language>
  <cp:lastModifiedBy>Lenovo Ideapad</cp:lastModifiedBy>
  <cp:lastPrinted>2022-09-15T14:59:00Z</cp:lastPrinted>
  <dcterms:modified xsi:type="dcterms:W3CDTF">2025-05-06T14:09:24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C9F1EBFD488685F0F14E4BA7C115_12</vt:lpwstr>
  </property>
  <property fmtid="{D5CDD505-2E9C-101B-9397-08002B2CF9AE}" pid="3" name="KSOProductBuildVer">
    <vt:lpwstr>1049-12.2.0.20795</vt:lpwstr>
  </property>
  <property fmtid="{D5CDD505-2E9C-101B-9397-08002B2CF9AE}" pid="4" name="date">
    <vt:lpwstr>date</vt:lpwstr>
  </property>
  <property fmtid="{D5CDD505-2E9C-101B-9397-08002B2CF9AE}" pid="5" name="date_time">
    <vt:lpwstr>date_time</vt:lpwstr>
  </property>
  <property fmtid="{D5CDD505-2E9C-101B-9397-08002B2CF9AE}" pid="6" name="departmen_index">
    <vt:lpwstr>departmen_index</vt:lpwstr>
  </property>
  <property fmtid="{D5CDD505-2E9C-101B-9397-08002B2CF9AE}" pid="7" name="department_index">
    <vt:lpwstr>department_index</vt:lpwstr>
  </property>
  <property fmtid="{D5CDD505-2E9C-101B-9397-08002B2CF9AE}" pid="8" name="doc_date">
    <vt:lpwstr>doc_date</vt:lpwstr>
  </property>
  <property fmtid="{D5CDD505-2E9C-101B-9397-08002B2CF9AE}" pid="9" name="due_adresat">
    <vt:lpwstr>due_adresat</vt:lpwstr>
  </property>
  <property fmtid="{D5CDD505-2E9C-101B-9397-08002B2CF9AE}" pid="10" name="due_person_exe">
    <vt:lpwstr>due_person_exe</vt:lpwstr>
  </property>
  <property fmtid="{D5CDD505-2E9C-101B-9397-08002B2CF9AE}" pid="11" name="free_num">
    <vt:lpwstr>free_num</vt:lpwstr>
  </property>
  <property fmtid="{D5CDD505-2E9C-101B-9397-08002B2CF9AE}" pid="12" name="owner">
    <vt:lpwstr>owner</vt:lpwstr>
  </property>
  <property fmtid="{D5CDD505-2E9C-101B-9397-08002B2CF9AE}" pid="13" name="time">
    <vt:lpwstr>time</vt:lpwstr>
  </property>
</Properties>
</file>